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31.10.2018  v 18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8 zastupitelů (Josef Brabenec odstoupil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1/2018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schvaluje jako ověřovatele zápisu pana Ing. Stanislava Beránka a pana Mgr. Petra Oliv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8         Proti:  0</w:t>
        <w:tab/>
        <w:t>Zdržel se: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2/2018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schvaluje program jednání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Určení ověřovatelů zápisu a zapisovatel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chválení programu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Cambria" w:ascii="Cambria" w:hAnsi="Cambria"/>
                <w:b/>
                <w:iCs/>
              </w:rPr>
              <w:t xml:space="preserve">Volba starosty a místostarosty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 xml:space="preserve">určení, které funkce budou členové zastupitelstva vykonávat jako dlouhodobě uvolnění 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určení způsobu volby starosty a místostarosty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olba starosty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olba místostarosty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Zřízení finančního a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určení počtu členů finančního a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olba předsedy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olba předsedy kontrolního výboru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olba členů finančního výboru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olba členů kontrolního výboru</w:t>
            </w:r>
          </w:p>
          <w:p>
            <w:pPr>
              <w:pStyle w:val="Normal"/>
              <w:ind w:left="900" w:hanging="0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 xml:space="preserve">Rozhodnutí o měsíčních odměnách za výkon funkcí neuvolněných členů zastupitelstv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chválení dnů a místa určených k oddávání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věření zastupitele k oddáván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věření k užívání závěsného odznaku se státním znake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Diskuse</w:t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8         Proti:  0</w:t>
        <w:tab/>
        <w:t>Zdržel se: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3/2018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volí uvolněným starostou pana Tomáše Dudík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7         Proti:  0</w:t>
        <w:tab/>
        <w:t>Zdržel se:  1 ( Dudík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4/2018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volí uvolněným místostarostou pana Pavla Smištík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7         Proti:  0</w:t>
        <w:tab/>
        <w:t>Zdržel se:  1 ( Sobot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5/2018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schvaluje zřízení finančního výboru a kontrolního výboru. Oba výbory budou tříčlenné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8         Proti:  0</w:t>
        <w:tab/>
        <w:t>Zdržel se: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6/2018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astupitelstvo obce volí předsedou finančního výboru pana Ing. Josefa Sobotku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7         Proti:  0</w:t>
        <w:tab/>
        <w:t>Zdržel se:  1 ( Sobot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7/2018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volí předsedou kontrolního výboru  pana Mgr. Petra Olivu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7         Proti:  0</w:t>
        <w:tab/>
        <w:t>Zdržel se:  1 (Oliva)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8/2018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volí členy finančního výboru pana Ing. Stanislava Beránka a pana Jana Resk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8         Proti:  0</w:t>
        <w:tab/>
        <w:t>Zdržel se:  0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9/2018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volí členy kontrolního výboru pana </w:t>
      </w:r>
      <w:r>
        <w:rPr>
          <w:b/>
        </w:rPr>
        <w:t>Mgr. Radovana Plška a Zdenka Worka</w:t>
      </w:r>
      <w:r>
        <w:rPr>
          <w:b/>
          <w:bCs/>
          <w:iCs/>
        </w:rPr>
        <w:t>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7         Proti:  0</w:t>
        <w:tab/>
        <w:t>Zdržel se:  1 (Plšek)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10/2018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v souladu s § 72 a § 84 odst. 2 písm. n) zákona o obcích stanoví pro volební období 2018 – 2022  odměnu za výkon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funkce předsedy výboru zastupitelstva ve výši     ..1700 Kč měsíčně,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člena výboru ve výši  ……………………………….1400 Kč měsíčně,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ostatní neuvolnění zastupitelé ……………………..1200 Kč měsíčně.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Odměna bude poskytována od 1. listopadu 2018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8         Proti:  0</w:t>
        <w:tab/>
        <w:t>Zdržel se:  0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11/2018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místem pro oddávání obřadní místnost obecního úřadu a dnem pro oddávání každou sobotu od 9 do 14 hodi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8         Proti:  0</w:t>
        <w:tab/>
        <w:t>Zdržel se:  0</w:t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12/2018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pověřuje člena zastupitelstva pana Mgr. Radovana Plška k přijímání prohlášení o uzavření manželství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7         Proti:  0</w:t>
        <w:tab/>
        <w:t>Zdržel se:  1 (Plšek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13/2018:</w:t>
      </w:r>
    </w:p>
    <w:p>
      <w:pPr>
        <w:pStyle w:val="Normal"/>
        <w:rPr/>
      </w:pPr>
      <w:r>
        <w:rPr>
          <w:b/>
          <w:iCs/>
        </w:rPr>
        <w:t>Zastupitelstvo obce pověřuje místostarostu pana Pavla Smištíka a člena zastupitelstva pana  Mgr. Radovana Plška k užívání závěsného odznaku při významných příležitostech a občanských obřade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ýsledek hlasování:   Pro    7         Proti:  0</w:t>
        <w:tab/>
        <w:t>Zdržel se:  1 (Plšek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31.10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omáš Dudík, v.r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32:00Z</dcterms:created>
  <dc:creator>Táňa</dc:creator>
  <dc:description/>
  <dc:language>en-US</dc:language>
  <cp:lastModifiedBy>Taťána</cp:lastModifiedBy>
  <cp:lastPrinted>2018-12-10T16:36:00Z</cp:lastPrinted>
  <dcterms:modified xsi:type="dcterms:W3CDTF">2018-12-10T15:37:00Z</dcterms:modified>
  <cp:revision>4</cp:revision>
  <dc:subject/>
  <dc:title>USNESENÍ</dc:title>
</cp:coreProperties>
</file>